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 июня 2022 г.                                                                                                  №183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муниципальный округ» Тверской области «Развитие отрасли культуры» на 2022-2024 годы»</w:t>
            </w:r>
          </w:p>
          <w:p>
            <w:pPr>
              <w:pStyle w:val="Style26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Рамешковского муниципального округа от 19.05.2022 г.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» Администрация Рамешковского муниципального округа постановляет: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2-2024 годы», утвержденную постановлением Администрации Рамешковского муниципального округа Тверской области от 29.12.2021 года № 19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И</w:t>
      </w:r>
      <w:r>
        <w:rPr/>
        <w:t>сточники финансирования программы по годам ее реализации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284"/>
      </w:tblGrid>
      <w:tr>
        <w:trPr>
          <w:trHeight w:val="41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на 2022-2024 г.г. – 139664,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разрезе подпрограмм: в тыс. руб.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76"/>
              <w:gridCol w:w="1276"/>
              <w:gridCol w:w="1276"/>
              <w:gridCol w:w="1275"/>
            </w:tblGrid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д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2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3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4 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Сохранение и приумножение культурного потенциала</w:t>
                  </w:r>
                </w:p>
                <w:p>
                  <w:pPr>
                    <w:pStyle w:val="Normal"/>
                    <w:ind w:left="196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2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4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81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Обеспечение качества условий предоставления образовательных услуг учреждением дополнительного образования в сфере культур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(детская музыкальная школ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4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4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4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623,6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.Обеспечение развития молодежной политики и патриотического воспитания молодёж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. Развитие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. Сохранение и развитие национальных отнош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6. </w:t>
                  </w:r>
                  <w:r>
                    <w:rPr>
                      <w:bCs/>
                      <w:color w:val="000000"/>
                    </w:rPr>
                    <w:t>Обеспечение деятельности отдела культуры, молодежи, спорта и туризма Рамешков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8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4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27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19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19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9664,1</w:t>
                  </w:r>
                </w:p>
              </w:tc>
            </w:tr>
          </w:tbl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38 главы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0940,9» и «36980,3» заменить цифрами «112819,5» и «38326,9» соответственно. </w:t>
      </w:r>
    </w:p>
    <w:p>
      <w:pPr>
        <w:pStyle w:val="Style26"/>
        <w:ind w:right="142" w:firstLine="851"/>
        <w:jc w:val="both"/>
        <w:rPr/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6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  А.А.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20 июня 2022 года №18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0 июня 2022 года №18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77"/>
        <w:gridCol w:w="1417"/>
        <w:gridCol w:w="1134"/>
        <w:gridCol w:w="1276"/>
        <w:gridCol w:w="1417"/>
        <w:gridCol w:w="1276"/>
        <w:gridCol w:w="709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на 2022-2024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6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6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 измерения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275,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194,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194,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9664,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275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194,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194,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664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77"/>
        <w:gridCol w:w="1417"/>
        <w:gridCol w:w="1134"/>
        <w:gridCol w:w="1276"/>
        <w:gridCol w:w="1417"/>
        <w:gridCol w:w="1134"/>
        <w:gridCol w:w="851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выполнение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Указом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Президента Российской Федерации от 19.12.2012 N 166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326,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2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2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819,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326,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2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819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28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7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7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 на непрофессиональной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7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04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7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81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30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30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30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91,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04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85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57,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7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4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4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87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4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4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4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52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9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6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6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6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9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1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1.01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   1.0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6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6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003 Р</w:t>
            </w:r>
            <w:r>
              <w:rPr>
                <w:rFonts w:eastAsia="Times New Roman"/>
                <w:sz w:val="22"/>
                <w:szCs w:val="22"/>
              </w:rPr>
              <w:t>асходы на софинансирование областных средств на обеспечение развития и укрепления МТБ домов культуры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.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противопожарных мероприятий в муниципальных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ями дополнительного образования детей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623,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хранение и развитие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Удельный вес детей и подростков, занимающихся в систем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77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.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29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"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«Содействие развитию добровольческой (волонтёрской) 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«Организация проведения добровольческих мероприятий , направленных на воспитание детей, подростков и молодежи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существление тематических публикаций в местных средствах массовой информации и на сайте администрации Рамешковского муниципального округа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 и  сайт администрации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3 </w:t>
            </w:r>
            <w:r>
              <w:rPr>
                <w:rFonts w:eastAsia="Times New Roman"/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район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Доля жителей района, выполнивших нормативы Всероссийского физкультурно-спортивного комплекса ГТО, из числа принявших участие в тестировани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Отсутствие конфликтов на межнациональной почве на территории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ценка населением Рамешковского муниципального округа состояния межнациональных отноше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Содействие воспитанию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Дня молодежи на территории Рамешк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воспитание толерантного отношения к лицам других национальностей, проживающих на территории Рамешк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Поддержка этнокультурного развития молодежи, муниципального округ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задачи 2 подпрограммы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46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отдела культуры, молодежи, спорта и ту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46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3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8:00Z</dcterms:created>
  <dc:creator>xp</dc:creator>
  <dc:description/>
  <dc:language>en-US</dc:language>
  <cp:lastModifiedBy>Наталья</cp:lastModifiedBy>
  <cp:lastPrinted>2022-06-21T17:06:00Z</cp:lastPrinted>
  <dcterms:modified xsi:type="dcterms:W3CDTF">2022-06-30T20:19:00Z</dcterms:modified>
  <cp:revision>3</cp:revision>
  <dc:subject/>
  <dc:title>Приложение</dc:title>
</cp:coreProperties>
</file>